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本科生毕业论文（设计）写作提纲（初稿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01"/>
        <w:gridCol w:w="1035"/>
        <w:gridCol w:w="2010"/>
        <w:gridCol w:w="1065"/>
        <w:gridCol w:w="2489"/>
      </w:tblGrid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姓 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教 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题 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3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表说明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论文提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论文基本思路、所用方法及参考文献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提纲录内容要求采用宋体小四号字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磅行距打印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“学生签名”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教师意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”、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教师签名”及“日期”要求手写体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6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1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本科生毕业论文（设计）写作提纲（定稿）</w:t>
      </w:r>
    </w:p>
    <w:tbl>
      <w:tblPr>
        <w:tblW w:w="95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33"/>
        <w:gridCol w:w="1035"/>
        <w:gridCol w:w="2010"/>
        <w:gridCol w:w="1065"/>
        <w:gridCol w:w="1949"/>
      </w:tblGrid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3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论文提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论文基本思路、所用方法及参考文献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提纲录内容要求采用宋体小四号字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磅行距打印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“学生签名”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教师意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”、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教师签名”及“日期”要求手写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6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3:38:00Z</dcterms:created>
  <dc:creator>番茄花园</dc:creator>
  <dc:description/>
  <cp:keywords/>
  <dc:language>en-US</dc:language>
  <cp:lastModifiedBy>微软用户</cp:lastModifiedBy>
  <dcterms:modified xsi:type="dcterms:W3CDTF">2008-01-08T02:28:00Z</dcterms:modified>
  <cp:revision>8</cp:revision>
  <dc:subject/>
  <dc:title/>
</cp:coreProperties>
</file>